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6391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de evalua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işă de pronunţ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ume.......................................................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Vârsta......................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 examinării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9180" w:leader="none"/>
        </w:tabs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74"/>
        <w:gridCol w:w="2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net/ grup de sun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ziţia iniţial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ziţia median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ziţia final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a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a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a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sor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a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u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run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ric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el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le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in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o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ăs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ă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r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Î/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înal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ânc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âr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o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ap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a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bu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ob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u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as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lam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e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st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l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â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nuc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n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r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lun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lm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iţ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fil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ufi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nto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ap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av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săpu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de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â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zăpad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buz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o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ţar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ăţ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ălu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şap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oş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oco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ija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eta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as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nuc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bun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um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măg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ole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hot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h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Ah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â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ar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en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xilof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ixu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xero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ea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începu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z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ire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ec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puc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dege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fu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iraf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egin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ovri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heam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urec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chitar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roch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h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înghe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veg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ghioc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ungh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lang w:val="ro-RO"/>
              </w:rPr>
            </w:pPr>
            <w:r>
              <w:rPr>
                <w:lang w:val="ro-RO"/>
              </w:rPr>
              <w:t>triunghi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2:00Z</dcterms:created>
  <dc:creator>CHANGE_ME1</dc:creator>
  <dc:description/>
  <cp:keywords/>
  <dc:language>en-US</dc:language>
  <cp:lastModifiedBy>Admin</cp:lastModifiedBy>
  <dcterms:modified xsi:type="dcterms:W3CDTF">2022-01-07T10:29:00Z</dcterms:modified>
  <cp:revision>3</cp:revision>
  <dc:subject/>
  <dc:title>Fişă de evaluare</dc:title>
</cp:coreProperties>
</file>