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drawing>
          <wp:inline distT="0" distB="0" distL="0" distR="0">
            <wp:extent cx="936180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u w:val="single"/>
        </w:rPr>
        <w:t>FORMULAR DE EVALUARE PRIMARĂ/REEVALUARE</w:t>
      </w:r>
      <w:r>
        <w:rPr/>
        <w:t xml:space="preserve"> A LIMBAJULUI COPIILOR TERAPIAȚI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anul şcolar……………………….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GRĂDINIȚA/ȘCOALA: ……………….                        GRUPA/ CLASA : ………………                                        EDUCATOR/ PROFESOR: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5811" w:type="dxa"/>
        <w:jc w:val="left"/>
        <w:tblInd w:w="9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100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                     </w:t>
            </w:r>
            <w:r>
              <w:rPr/>
              <w:t>Grădiniţă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43"/>
        <w:gridCol w:w="748"/>
        <w:gridCol w:w="748"/>
        <w:gridCol w:w="748"/>
        <w:gridCol w:w="748"/>
        <w:gridCol w:w="748"/>
        <w:gridCol w:w="748"/>
        <w:gridCol w:w="748"/>
        <w:gridCol w:w="693"/>
        <w:gridCol w:w="736"/>
        <w:gridCol w:w="752"/>
        <w:gridCol w:w="674"/>
        <w:gridCol w:w="3179"/>
      </w:tblGrid>
      <w:tr>
        <w:trPr>
          <w:trHeight w:val="8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ELE ŞI PRENUMELE LOGOPAŢILOR/</w:t>
            </w:r>
            <w:r>
              <w:rPr>
                <w:b/>
                <w:sz w:val="20"/>
                <w:szCs w:val="20"/>
              </w:rPr>
              <w:t xml:space="preserve"> VÂRSTA</w:t>
            </w:r>
          </w:p>
        </w:tc>
        <w:tc>
          <w:tcPr>
            <w:tcW w:w="1127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2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Ț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Ș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 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 MENȚIUNI</w:t>
            </w:r>
          </w:p>
        </w:tc>
      </w:tr>
      <w:tr>
        <w:trPr>
          <w:trHeight w:val="39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IST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VALUARE                 SEMESTRIA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 FINA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Ț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Ș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IST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EVALUARE  </w:t>
            </w:r>
          </w:p>
          <w:p>
            <w:pPr>
              <w:pStyle w:val="Normal"/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MESTRIA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 FINA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Ț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Ș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IST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VALUARE  </w:t>
            </w:r>
          </w:p>
          <w:p>
            <w:pPr>
              <w:pStyle w:val="Normal"/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MESTRIA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 FINA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2:00Z</dcterms:created>
  <dc:creator>Magda</dc:creator>
  <dc:description/>
  <cp:keywords/>
  <dc:language>en-US</dc:language>
  <cp:lastModifiedBy>Admin</cp:lastModifiedBy>
  <cp:lastPrinted>2018-11-20T12:32:00Z</cp:lastPrinted>
  <dcterms:modified xsi:type="dcterms:W3CDTF">2022-01-07T10:36:00Z</dcterms:modified>
  <cp:revision>7</cp:revision>
  <dc:subject/>
  <dc:title>CENTRUL LOGOPEDIC INTERŞCOLAR JUDEŢEAN SUCEAVA</dc:title>
</cp:coreProperties>
</file>